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197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2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8100</wp:posOffset>
                      </wp:positionV>
                      <wp:extent cx="4533900" cy="1113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right="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DADE ESTADUAL DA REGIÃO TOCANTINA DO MARANHÃO- UEMAS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O DE CIÊNCIAS HUMANAS, SOCIAIS, TECNOLÓGICAS E LETRAS – CCHSTL/UEMASUL, CAMPUS AÇAILÂ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pt;height:87.65pt;mso-wrap-distance-left:9.05pt;mso-wrap-distance-right:9.05pt;mso-wrap-distance-top:0pt;mso-wrap-distance-bottom:0pt;margin-top:3pt;mso-position-vertical-relative:text;margin-left:1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righ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ESTADUAL DA REGIÃO TOCANTINA DO MARANHÃO- UEMA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CIÊNCIAS HUMANAS, SOCIAIS, TECNOLÓGICAS E LETRAS – CCHSTL/UEMASUL, CAMPUS AÇAILÂ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890</wp:posOffset>
                  </wp:positionV>
                  <wp:extent cx="1711960" cy="6000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O DE ESTÁGIO</w:t>
      </w:r>
    </w:p>
    <w:p>
      <w:pPr>
        <w:pStyle w:val="Normal"/>
        <w:tabs>
          <w:tab w:val="clear" w:pos="708"/>
          <w:tab w:val="left" w:pos="5040" w:leader="none"/>
        </w:tabs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GIÁRIO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42"/>
        <w:gridCol w:w="1211"/>
        <w:gridCol w:w="2774"/>
      </w:tblGrid>
      <w:tr>
        <w:trPr>
          <w:trHeight w:val="32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NOME COMPLETO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URS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MATRÍCULA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PF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  <w:t>RG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Nº </w:t>
            </w:r>
          </w:p>
        </w:tc>
      </w:tr>
      <w:tr>
        <w:trPr>
          <w:trHeight w:val="52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IDADE</w:t>
            </w:r>
          </w:p>
        </w:tc>
      </w:tr>
      <w:tr>
        <w:trPr>
          <w:trHeight w:val="52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8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ORIENTADOR DO ESTÁG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NTE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80"/>
        <w:gridCol w:w="1839"/>
        <w:gridCol w:w="2733"/>
      </w:tblGrid>
      <w:tr>
        <w:trPr>
          <w:trHeight w:val="325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RAZÃO SOCIAL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CNPJ: </w:t>
            </w:r>
          </w:p>
        </w:tc>
      </w:tr>
      <w:tr>
        <w:trPr>
          <w:trHeight w:val="463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ENDEREÇO: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Nº  </w:t>
            </w:r>
          </w:p>
        </w:tc>
      </w:tr>
      <w:tr>
        <w:trPr>
          <w:trHeight w:val="3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BAIRRO: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CIDADE: </w:t>
            </w:r>
          </w:p>
        </w:tc>
      </w:tr>
      <w:tr>
        <w:trPr>
          <w:trHeight w:val="4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CEP: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89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SETOR DE REALIZAÇÃO DO ESTÁG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SUPERVISOR DO ESTÁG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"/>
        <w:gridCol w:w="4954"/>
      </w:tblGrid>
      <w:tr>
        <w:trPr>
          <w:trHeight w:val="8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PERÍODO DO ESTÁGIO: 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  <w:t>HORÁR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ARGA HORÁRIA SEMANAL: 30 HORAS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ARGA HORÁRIA TOTAL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DAS ATIVIDADES DE ESTÁGIO A SEREM DESENVOLVIDAS PELO ALU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91440</wp:posOffset>
                </wp:positionV>
                <wp:extent cx="6296025" cy="171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ailândia ______ de ________________de 20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fessor Orientador do Estágio/UEMASUL                                     Estag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4.95pt;mso-wrap-distance-left:9.05pt;mso-wrap-distance-right:9.05pt;mso-wrap-distance-top:0pt;mso-wrap-distance-bottom:0pt;margin-top:7.2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çailândia ______ de ________________de 202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  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rofessor Orientador do Estágio/UEMASUL                                     Estagi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Times New Roman P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652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652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0:00Z</dcterms:created>
  <dc:creator>sn74461</dc:creator>
  <dc:description/>
  <cp:keywords/>
  <dc:language>en-US</dc:language>
  <cp:lastModifiedBy>Usuário do Windows</cp:lastModifiedBy>
  <cp:lastPrinted>2006-10-04T11:03:00Z</cp:lastPrinted>
  <dcterms:modified xsi:type="dcterms:W3CDTF">2021-01-13T12:44:00Z</dcterms:modified>
  <cp:revision>3</cp:revision>
  <dc:subject/>
  <dc:title>MODELO DE PLANO DE ESTÁGIO</dc:title>
</cp:coreProperties>
</file>